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Opinia do poselskiego projekt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y o zmianie ustawy - Prawo o szkolnictwie wyższy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 ustawy o podat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odowym od osób fizycz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ojektem, przedstawiamy następujące stanowisk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Do propozycji zmian zawartych w art. 1 pkt:</w:t>
      </w:r>
    </w:p>
    <w:p>
      <w:pPr>
        <w:pStyle w:val="Normal"/>
        <w:spacing w:lineRule="auto" w:line="36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brak zastrzeżeń ze strony KRASP;</w:t>
      </w:r>
    </w:p>
    <w:p>
      <w:pPr>
        <w:pStyle w:val="Normal"/>
        <w:spacing w:lineRule="auto" w:line="36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brak zastrzeżeń ze strony KRASP;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4)</w:t>
        <w:tab/>
        <w:t>W oparciu o stanowisko Prezydium KRASP z 28 lutego 2009 (dokument KRASP nr 10/V w załączeniu) podtrzymujemy przedstawione tam stanowisko (oparte m. in. o pismo Ministerstwa Finansów z 18 kwietnia 2008 r.) iż „zasadne byłoby przekazywanie omawianych środków (na określone zadania – udzielanie studentom bezzwrotnej pomocy materialnej) w formie dotacji celowej” dla uczelni od gminy. W tym kontekście nowelizacja powinna dotyczyć ustawy o samorządzie terytorialnym a nie Prawa o szkolnictwie wyższym, które w art. 94 ust.6 (w brzmieniu:</w:t>
      </w:r>
      <w:r>
        <w:rPr>
          <w:rFonts w:cs="Times New Roman" w:ascii="Times New Roman" w:hAnsi="Times New Roman"/>
          <w:i/>
          <w:sz w:val="24"/>
        </w:rPr>
        <w:t xml:space="preserve"> Uczelnia może otrzymywać inne środki finansowe z budżetu państwa oraz z budżetów jednostek samorządu terytorialnego lub ich związków</w:t>
      </w:r>
      <w:r>
        <w:rPr>
          <w:rFonts w:cs="Times New Roman" w:ascii="Times New Roman" w:hAnsi="Times New Roman"/>
          <w:sz w:val="24"/>
        </w:rPr>
        <w:t xml:space="preserve">) przewiduje odpowiednie rozwiązania prawne. 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ujemy skreślenie projektowanego art. 187 b i przyjęcie zasady, że Państwo nie reguluje w ustawie Prawo o szkolnictwie wyższym kwestii przyznawania stypendiów przez osoby fizyczne ale objęcie ich zwolnieniem podatkowym. Rektorzy rozumieją jednak, że w przepisach powinny znaleźć się mechanizmy ograniczające możliwości nadużywania prawa do uzyskiwania korzyści materialnej, w wyniku ustanawiania fikcyjnych stypendiów, co może obejmować ograniczenie funkcjonalne akcji stypendialnych podejmowanych przez osoby fizyczne. Istotne jest aby ustawodawca nie kierował się pokusą nadregulacji w tym zakresie. Zdaniem KRASP propozycja przedstawiona w projekcie stanowi przykład takiej nadregulacji (np. grozi ona zalaniem Rady Głównej Szkolnictwa Wyższego wnioskami od osób fizycznych);</w:t>
      </w:r>
    </w:p>
    <w:p>
      <w:pPr>
        <w:pStyle w:val="Normal"/>
        <w:spacing w:lineRule="auto" w:line="36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poparcie KRASP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 xml:space="preserve">poparcie KRASP.  </w:t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982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Jerzy Woźnicki</w:t>
      </w:r>
    </w:p>
    <w:sectPr>
      <w:headerReference w:type="default" r:id="rId4"/>
      <w:footerReference w:type="default" r:id="rId5"/>
      <w:type w:val="nextPage"/>
      <w:pgSz w:w="11906" w:h="16838"/>
      <w:pgMar w:left="851" w:right="306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  <w:color w:val="800000"/>
        <w:sz w:val="10"/>
        <w:lang w:val="en-US" w:eastAsia="en-US"/>
      </w:rPr>
    </w:pPr>
    <w:r>
      <w:rPr>
        <w:rFonts w:cs="Times New Roman" w:ascii="Times New Roman" w:hAnsi="Times New Roman"/>
        <w:b/>
        <w:bCs/>
        <w:color w:val="8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95925</wp:posOffset>
              </wp:positionH>
              <wp:positionV relativeFrom="paragraph">
                <wp:posOffset>71755</wp:posOffset>
              </wp:positionV>
              <wp:extent cx="0" cy="98082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0820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75pt,5.65pt" to="432.75pt,777.9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66715</wp:posOffset>
              </wp:positionH>
              <wp:positionV relativeFrom="paragraph">
                <wp:posOffset>-95885</wp:posOffset>
              </wp:positionV>
              <wp:extent cx="1527175" cy="10048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4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34" w:right="181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87450" cy="984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Komisj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ds. Organizacyjny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i Legislacyjny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w kadencji 2008-201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  <w:t>Przewodniczący: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erzy Woźnic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olitechniki Warszawskiej w latach 1996-200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Fundacja Rektorów Polski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ul. Górnośląska 14 lok. 1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00-432 Warszaw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tel.: 0-22 621 09 72</w:t>
                            <w:br/>
                            <w:t>fax: 0-22 621 09 73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  <w:t>email: frpfund@mbox.pw.edu.p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  <w:t>Członkowie: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dr hab. inż. Ryszard Barcik, prof. AT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Techniczno-Humanistycznej w Bielsku-Białej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Marian Goryni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Ekonomiczn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  <w:lang w:val="de-DE"/>
                            </w:rPr>
                            <w:t xml:space="preserve">prof. zw. dr hab. inż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Czesław Króliko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aństwowej Wyższej Szkoły Zawodowej w Leszn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nzw. dr hab. Józef Kuczmasze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olitechniki Lubelskiej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w latach 2002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dr hab. Jan Łaszczyk, prof. APS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Pedagogiki Specjalnej im. Marii Grzegorzewskiej 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erzy Malec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Krakowskiej Szkoły Wyższej im. Andrzeja Frycza Modrzewskieg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uliusz Migasiewicz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Wychowania Fizycznego we Wrocław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Maria Murawsk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Muzycznej w Bydgoszczy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Włodzimierz Nykie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Łódzkieg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Grzegorz Skrzypcza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Przyrodnicz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acek Wysoc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Medyczn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nzw. dr inż. Mirosław Zdano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Finansów 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nzw. dr hab. Henryk Żaliń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Pedagogicznego im. KEN w Krakowie w latach 2002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mgr Marcin Chałupk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Doradca prawn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i Sekretarz Komisji</w:t>
                          </w:r>
                        </w:p>
                      </w:txbxContent>
                    </wps:txbx>
                    <wps:bodyPr anchor="t" lIns="13398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791.25pt;mso-wrap-distance-left:9.05pt;mso-wrap-distance-right:9.05pt;mso-wrap-distance-top:0pt;mso-wrap-distance-bottom:0pt;margin-top:-7.55pt;mso-position-vertical-relative:text;margin-left:430.45pt;mso-position-horizontal-relative:text">
              <v:fill opacity="0f"/>
              <v:textbox inset="0.146527777777778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34" w:right="181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  <w:drawing>
                        <wp:inline distT="0" distB="0" distL="0" distR="0">
                          <wp:extent cx="1187450" cy="984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Komisja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ds. Organizacyjnych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i Legislacyjnych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w kadencji 2008-201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u w:val="single"/>
                      </w:rPr>
                      <w:t>Przewodniczący: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erzy Woźnic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olitechniki Warszawskiej w latach 1996-200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Fundacja Rektorów Polskich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ul. Górnośląska 14 lok. 1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00-432 Warszaw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tel.: 0-22 621 09 72</w:t>
                      <w:br/>
                      <w:t>fax: 0-22 621 09 73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  <w:t>email: frpfund@mbox.pw.edu.p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u w:val="single"/>
                      </w:rPr>
                      <w:t>Członkowie: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dr hab. inż. Ryszard Barcik, prof. ATH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Techniczno-Humanistycznej w Bielsku-Białej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Marian Goryni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Ekonomiczn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  <w:lang w:val="de-DE"/>
                      </w:rPr>
                      <w:t xml:space="preserve">prof. zw. dr hab. inż. </w:t>
                    </w: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Czesław Króliko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aństwowej Wyższej Szkoły Zawodowej w Leszn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nzw. dr hab. Józef Kuczmaszewski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olitechniki Lubelskiej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w latach 2002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dr hab. Jan Łaszczyk, prof. APS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Pedagogiki Specjalnej im. Marii Grzegorzewskiej 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erzy Malec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Krakowskiej Szkoły Wyższej im. Andrzeja Frycza Modrzewskieg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uliusz Migasiewicz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Wychowania Fizycznego we Wrocław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Maria Murawsk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Muzycznej w Bydgoszczy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Włodzimierz Nykie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Łódzkieg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Grzegorz Skrzypcza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Przyrodnicz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acek Wysoc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Medyczn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nzw. dr inż. Mirosław Zdano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Finansów 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nzw. dr hab. Henryk Żaliń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Pedagogicznego im. KEN w Krakowie w latach 2002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mgr Marcin Chałupk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Doradca prawny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i Sekretarz Komisj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color w:val="8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800000"/>
      <w:sz w:val="18"/>
    </w:rPr>
  </w:style>
  <w:style w:type="paragraph" w:styleId="Tekstpodstawowy3">
    <w:name w:val="Tekst podstawowy 3"/>
    <w:basedOn w:val="Normal"/>
    <w:qFormat/>
    <w:pPr/>
    <w:rPr>
      <w:color w:val="800000"/>
      <w:sz w:val="16"/>
    </w:rPr>
  </w:style>
  <w:style w:type="paragraph" w:styleId="Tekstblokowy">
    <w:name w:val="Tekst blokowy"/>
    <w:basedOn w:val="Normal"/>
    <w:qFormat/>
    <w:pPr>
      <w:spacing w:before="0" w:after="36"/>
      <w:ind w:left="516" w:right="36" w:hanging="480"/>
      <w:jc w:val="both"/>
    </w:pPr>
    <w:rPr>
      <w:color w:val="000000"/>
      <w:sz w:val="24"/>
      <w:szCs w:val="20"/>
    </w:rPr>
  </w:style>
  <w:style w:type="paragraph" w:styleId="Link2">
    <w:name w:val="link2"/>
    <w:basedOn w:val="Normal"/>
    <w:qFormat/>
    <w:pPr>
      <w:spacing w:before="12" w:after="12"/>
      <w:ind w:left="360" w:hanging="180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Link2a">
    <w:name w:val="link2a"/>
    <w:basedOn w:val="Normal"/>
    <w:qFormat/>
    <w:pPr>
      <w:spacing w:before="12" w:after="12"/>
      <w:ind w:left="360" w:hanging="264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9:00Z</dcterms:created>
  <dc:creator>Grzegorz Sokołowski</dc:creator>
  <dc:description/>
  <cp:keywords/>
  <dc:language>en-US</dc:language>
  <cp:lastModifiedBy>msztanda</cp:lastModifiedBy>
  <cp:lastPrinted>2006-05-23T11:24:00Z</cp:lastPrinted>
  <dcterms:modified xsi:type="dcterms:W3CDTF">2009-05-14T18:39:00Z</dcterms:modified>
  <cp:revision>2</cp:revision>
  <dc:subject/>
  <dc:title>Warszawa, 10 marca 2006</dc:title>
</cp:coreProperties>
</file>