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nia KOi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rojektu rozporządzenia w sprawie program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obilność w Nau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arcie mobilności pracowników sektora badawczo-rozwojowego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go rodzaju rozporządzenie zostało przygotowane po raz pierwszy. Problematyka mobilności, która ma wielowątkowy charakter wymagał zatem wyprzedzającego – przed ogłoszeniem projektu – zapoznania się ze złożonymi uwarunkowaniami mobilności jako istotnego narzędzia w polityce rozwojowej w nauce, co obejmuje szkoły wyższe i inne instytucje naukowe. Kierując się tą intencją Minister Nauki i Szkolnictwa Wyższego powołał Zespół Interdyscyplinarny ds Mobilności i Karier Naukowych, który w okresie XII 2006 – XI 2007 opracował Raport pt. „Mobilność Naukowców w Polsce”. Uznając za istotne treści tego raportu Pani Minister Barbara Kudrycka umieściła jego tekst w rubryce „ważne dokumenty” na </w:t>
      </w:r>
      <w:hyperlink r:id="rId2">
        <w:r>
          <w:rPr>
            <w:rStyle w:val="InternetLink"/>
            <w:rFonts w:cs="Times New Roman" w:ascii="Times New Roman" w:hAnsi="Times New Roman"/>
          </w:rPr>
          <w:t>www.mnisw.gov.pl</w:t>
        </w:r>
      </w:hyperlink>
      <w:r>
        <w:rPr>
          <w:rFonts w:cs="Times New Roman" w:ascii="Times New Roman" w:hAnsi="Times New Roman"/>
        </w:rPr>
        <w:t xml:space="preserve"> gdzie opracowanie to pozostaje dostępne do dnia dzisiejsz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ewnym większym zdziwieniem w związku z tym, rektorzy reprezentujący uczelnie, które korzystały z tego raportu, po zapoznaniu się z przesłanym KRASP projektem rozporządzenia, odnotowali, że trudno jest w projekcie odnaleźć ślady wykorzystania tez tego wcześniejszego opracowania MNiSW. W tej sytuacji Komisja ds. Organizacyjnych i Legislacyjnych KRSP zwróciła się do wybranej grupy członków Zespołu Interdyscyplinarnego, który zakończył już swoje działanie, o przedstawienie uwag i opinii o projekcie rozporządzenia do wykorzystania w pracach KRASP. Po zapoznaniu się z nadesłanymi uwagami rektorzy uznali zasadność większości z nich i postanowili przekazać je w załączeniu MNiSW do wykorzystania w dalszych pracach nad projektem rozporządzenia, które – jak wynika z załączonych uwag – wymaga dalszych prac i wprowadzenie wielu zmi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Jerzy Woźnick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2982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3062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bCs/>
        <w:color w:val="800000"/>
        <w:sz w:val="10"/>
        <w:lang w:val="en-US" w:eastAsia="en-US"/>
      </w:rPr>
    </w:pPr>
    <w:r>
      <w:rPr>
        <w:rFonts w:cs="Times New Roman" w:ascii="Times New Roman" w:hAnsi="Times New Roman"/>
        <w:b/>
        <w:bCs/>
        <w:color w:val="8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95925</wp:posOffset>
              </wp:positionH>
              <wp:positionV relativeFrom="paragraph">
                <wp:posOffset>71755</wp:posOffset>
              </wp:positionV>
              <wp:extent cx="0" cy="980821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0820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75pt,5.65pt" to="432.75pt,777.9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466715</wp:posOffset>
              </wp:positionH>
              <wp:positionV relativeFrom="paragraph">
                <wp:posOffset>-95885</wp:posOffset>
              </wp:positionV>
              <wp:extent cx="1527175" cy="10048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0048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34" w:right="181" w:hanging="0"/>
                            <w:jc w:val="center"/>
                            <w:rPr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87450" cy="9842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Komisj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ds. Organizacyjnych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i Legislacyjnych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w kadencji 2008-2012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  <w:u w:val="single"/>
                            </w:rPr>
                            <w:t>Przewodniczący: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Jerzy Woźnic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Politechniki Warszawskiej w latach 1996-2002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Fundacja Rektorów Polskich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ul. Górnośląska 14 lok. 1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00-432 Warszaw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tel.: 0-22 621 09 72</w:t>
                            <w:br/>
                            <w:t>fax: 0-22 621 09 73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  <w:t>email: frpfund@mbox.pw.edu.pl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  <w:u w:val="single"/>
                            </w:rPr>
                            <w:t>Członkowie: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dr hab. inż. Ryszard Barcik, prof. ATH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Akademii Techniczno-Humanistycznej w Bielsku-Białej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Marian Goryni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Uniwersytetu Ekonomicznego w Poznan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  <w:lang w:val="de-DE"/>
                            </w:rPr>
                            <w:t xml:space="preserve">prof. zw. dr hab. inż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Czesław Królikows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Państwowej Wyższej Szkoły Zawodowej w Lesznie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nzw. dr hab. Józef Kuczmaszews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Politechniki Lubelskiej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w latach 2002-2008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dr hab. Jan Łaszczyk, prof. APS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Akademii Pedagogiki Specjalnej im. Marii Grzegorzewskiej w Warszawie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Juliusz Migasiewicz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Akademii Wychowania Fizycznego we Wrocław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Maria Murawsk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Akademii Muzycznej w Bydgoszczy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Włodzimierz Nykiel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Uniwersytetu Łódzkiego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Grzegorz Skrzypczak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Uniwersytetu Przyrodniczego w Poznan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Jacek Wysoc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Uniwersytetu Medycznego w Poznan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nzw. dr hab. Henryk Żalińs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Uniwersytetu Pedagogicznego im. KEN w Krakowie w latach 2002-2008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mgr Marcin Chałupk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Doradca prawny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i Sekretarz Komisji</w:t>
                          </w:r>
                        </w:p>
                      </w:txbxContent>
                    </wps:txbx>
                    <wps:bodyPr anchor="t" lIns="13398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791.25pt;mso-wrap-distance-left:9.05pt;mso-wrap-distance-right:9.05pt;mso-wrap-distance-top:0pt;mso-wrap-distance-bottom:0pt;margin-top:-7.55pt;mso-position-vertical-relative:text;margin-left:430.45pt;mso-position-horizontal-relative:text">
              <v:fill opacity="0f"/>
              <v:textbox inset="0.146527777777778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center"/>
                      <w:rPr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color w:val="8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34" w:right="181" w:hanging="0"/>
                      <w:jc w:val="center"/>
                      <w:rPr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color w:val="800000"/>
                        <w:sz w:val="20"/>
                        <w:szCs w:val="20"/>
                      </w:rPr>
                      <w:drawing>
                        <wp:inline distT="0" distB="0" distL="0" distR="0">
                          <wp:extent cx="1187450" cy="9842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Komisja</w:t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ds. Organizacyjnych</w:t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i Legislacyjnych</w:t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w kadencji 2008-2012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  <w:u w:val="single"/>
                      </w:rPr>
                      <w:t>Przewodniczący: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Jerzy Woźnic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Politechniki Warszawskiej w latach 1996-2002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Fundacja Rektorów Polskich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ul. Górnośląska 14 lok. 1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00-432 Warszawa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tel.: 0-22 621 09 72</w:t>
                      <w:br/>
                      <w:t>fax: 0-22 621 09 73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  <w:lang w:val="en-US"/>
                      </w:rPr>
                      <w:t>email: frpfund@mbox.pw.edu.pl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  <w:lang w:val="en-US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  <w:lang w:val="en-US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  <w:u w:val="single"/>
                      </w:rPr>
                      <w:t>Członkowie: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dr hab. inż. Ryszard Barcik, prof. ATH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Akademii Techniczno-Humanistycznej w Bielsku-Białej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Marian Gorynia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Uniwersytetu Ekonomicznego w Poznan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  <w:lang w:val="de-DE"/>
                      </w:rPr>
                      <w:t xml:space="preserve">prof. zw. dr hab. inż. </w:t>
                    </w: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Czesław Królikows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Państwowej Wyższej Szkoły Zawodowej w Lesznie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nzw. dr hab. Józef Kuczmaszews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Politechniki Lubelskiej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w latach 2002-2008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dr hab. Jan Łaszczyk, prof. APS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Akademii Pedagogiki Specjalnej im. Marii Grzegorzewskiej w Warszawie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Juliusz Migasiewicz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Akademii Wychowania Fizycznego we Wrocław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Maria Murawska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Akademii Muzycznej w Bydgoszczy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Włodzimierz Nykiel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Uniwersytetu Łódzkiego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Grzegorz Skrzypczak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Uniwersytetu Przyrodniczego w Poznan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Jacek Wysoc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Uniwersytetu Medycznego w Poznan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nzw. dr hab. Henryk Żalińs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Uniwersytetu Pedagogicznego im. KEN w Krakowie w latach 2002-2008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mgr Marcin Chałupka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Doradca prawny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i Sekretarz Komisj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color w:val="8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800000"/>
      <w:sz w:val="18"/>
    </w:rPr>
  </w:style>
  <w:style w:type="paragraph" w:styleId="Tekstpodstawowy3">
    <w:name w:val="Tekst podstawowy 3"/>
    <w:basedOn w:val="Normal"/>
    <w:qFormat/>
    <w:pPr/>
    <w:rPr>
      <w:color w:val="800000"/>
      <w:sz w:val="16"/>
    </w:rPr>
  </w:style>
  <w:style w:type="paragraph" w:styleId="Tekstblokowy">
    <w:name w:val="Tekst blokowy"/>
    <w:basedOn w:val="Normal"/>
    <w:qFormat/>
    <w:pPr>
      <w:spacing w:before="0" w:after="36"/>
      <w:ind w:left="516" w:right="36" w:hanging="480"/>
      <w:jc w:val="both"/>
    </w:pPr>
    <w:rPr>
      <w:color w:val="000000"/>
      <w:sz w:val="24"/>
      <w:szCs w:val="20"/>
    </w:rPr>
  </w:style>
  <w:style w:type="paragraph" w:styleId="Link2">
    <w:name w:val="link2"/>
    <w:basedOn w:val="Normal"/>
    <w:qFormat/>
    <w:pPr>
      <w:spacing w:before="12" w:after="12"/>
      <w:ind w:left="360" w:hanging="180"/>
      <w:jc w:val="both"/>
    </w:pPr>
    <w:rPr>
      <w:rFonts w:ascii="Verdana" w:hAnsi="Verdana" w:eastAsia="Arial Unicode MS" w:cs="Arial Unicode MS"/>
      <w:color w:val="000000"/>
      <w:sz w:val="12"/>
      <w:szCs w:val="12"/>
    </w:rPr>
  </w:style>
  <w:style w:type="paragraph" w:styleId="Link2a">
    <w:name w:val="link2a"/>
    <w:basedOn w:val="Normal"/>
    <w:qFormat/>
    <w:pPr>
      <w:spacing w:before="12" w:after="12"/>
      <w:ind w:left="360" w:hanging="264"/>
      <w:jc w:val="both"/>
    </w:pPr>
    <w:rPr>
      <w:rFonts w:ascii="Verdana" w:hAnsi="Verdana" w:eastAsia="Arial Unicode MS" w:cs="Arial Unicode MS"/>
      <w:color w:val="000000"/>
      <w:sz w:val="12"/>
      <w:szCs w:val="1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isw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9:07:00Z</dcterms:created>
  <dc:creator>Grzegorz Sokołowski</dc:creator>
  <dc:description/>
  <cp:keywords/>
  <dc:language>en-US</dc:language>
  <cp:lastModifiedBy>mluterek</cp:lastModifiedBy>
  <cp:lastPrinted>2006-05-23T11:24:00Z</cp:lastPrinted>
  <dcterms:modified xsi:type="dcterms:W3CDTF">2009-01-05T12:37:00Z</dcterms:modified>
  <cp:revision>5</cp:revision>
  <dc:subject/>
  <dc:title>Warszawa, 10 marca 2006</dc:title>
</cp:coreProperties>
</file>