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nr 1 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Notatki z III posiedzenia KOiL KRASP                        w kadencji 2012-2016,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erock, 26-27 lipca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rzyjęty i zrealizowany porządek obrad                                                                         Komisji ds. Organizacyjnych i Legislacyjnych KRAS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sja piątkowa, 26 lipca 2013r., godz.   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</w:rPr>
        <w:t>– 18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tanie uczestników (J. Woźnick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porządku obrad III wyjazdowego posiedzenia KOiL                wraz z programem ram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kontekstu prac KOiL (W. Banyś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ezentowanie koncepcji ogólnej i struktury stanowiska KRASP oraz przedstawienie informacji wstępnych o materiałach  pomocniczych przygotowanych na posiedzenie  (J. Woźnick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zenie zmian zaproponowanych w projekcie ustawy nowelizującej, dotyczących problematyki własności intelektualne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zedstawienie ekspertyzy prof. Andrzeja Szewca wraz z komentarzami (ekspert, dr Łukasz Żelechowski, UW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kusja z udziałem gości (komentarz eksperta FRP mgr Adama Wiśniewskieg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ustaleń dotyczących treści i formy opinii KRASP dotyczących dyskutowanych kwest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sje sobotnie, 27  lipca 2013r., godz.  10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u w:val="single"/>
        </w:rPr>
        <w:t>– 14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ogólnego komentarza do treści projektu stanowiska KRASP (K. Krasowski, J. Woźnicki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materiałów przygotowanych na posiedzenie, dotyczących projektu ustawy nowelizującej.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stanowiska KRASP oraz upoważnienie Przewodniczącego KOiL do jego uzupełnienia i przekazania Przewodniczącemu KRAS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zmiany nazwy PWSZ  w Gorzowie Wielkopolski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 i wolne wnioski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planowanych  działaniach KRASP (W. Banyś)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rozpoczęciu prac w ramach projektu </w:t>
      </w:r>
    </w:p>
    <w:p>
      <w:pPr>
        <w:pStyle w:val="Akapitzlist"/>
        <w:spacing w:lineRule="auto" w:line="360" w:before="0" w:after="0"/>
        <w:ind w:left="150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regulacja ……” (J. Woźnicki)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alizacji prac w ramach projektu „Regulaminy ....”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 i wolne wnios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e plany dotyczące dalszych prac KOi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color w:val="C0504D"/>
        </w:rPr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982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 Narrow" w:hAnsi="Arial Narrow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907915</wp:posOffset>
              </wp:positionH>
              <wp:positionV relativeFrom="paragraph">
                <wp:posOffset>-847725</wp:posOffset>
              </wp:positionV>
              <wp:extent cx="195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6.45pt;margin-top:-66.75pt;width:0pt;height:0pt" type="_x0000_t32">
              <v:stroke color="#943634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907915</wp:posOffset>
              </wp:positionH>
              <wp:positionV relativeFrom="paragraph">
                <wp:posOffset>-847725</wp:posOffset>
              </wp:positionV>
              <wp:extent cx="1952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6.45pt;margin-top:-66.75pt;width:0pt;height:0pt" type="_x0000_t32">
              <v:stroke color="#943634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  <w:color w:val="800000"/>
        <w:sz w:val="10"/>
        <w:lang w:val="en-US" w:eastAsia="en-US"/>
      </w:rPr>
    </w:pPr>
    <w:r>
      <w:rPr>
        <w:rFonts w:cs="Times New Roman" w:ascii="Times New Roman" w:hAnsi="Times New Roman"/>
        <w:b/>
        <w:bCs/>
        <w:color w:val="8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8890</wp:posOffset>
              </wp:positionH>
              <wp:positionV relativeFrom="paragraph">
                <wp:posOffset>-245745</wp:posOffset>
              </wp:positionV>
              <wp:extent cx="0" cy="1046797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6808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0.7pt,-19.35pt" to="400.7pt,804.8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740</wp:posOffset>
              </wp:positionH>
              <wp:positionV relativeFrom="paragraph">
                <wp:posOffset>-358140</wp:posOffset>
              </wp:positionV>
              <wp:extent cx="1985645" cy="10690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069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88695" cy="814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Komisj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ds. Organiz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i Legislacyjny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w kadencji 2012-201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Przewodniczący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Jerzy Woźni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Politechniki Warszawskiej w latach 1996-200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Fundacja Rektorów Polski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ul. Górnośląska 14 lok. 1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00-432 Warszaw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tel.: 0-22 621 09 72</w:t>
                            <w:br/>
                            <w:t>fax: 0-22 621 09 73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  <w:t>email: frpfund@mbox.pw.edu.p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Wiceprzewodniczący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Andrzej Elias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Szkoły Wyższej Psychologii Społecznej 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Członkowie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Marcin Berdysz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Uniwersytetu Artystycznego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Leonard Et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Uniwersytetu  w Białymstok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  <w:lang w:val="de-DE"/>
                            </w:rPr>
                            <w:t>prof. dr hab. Kazimierz Furt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Politechniki Krakowski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T. Kościusz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Roman Kołac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 Uniwersytetu Przyrodniczego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e Wrocław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Krzysztof Kras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Prorektor ds. kształcenia Uniwersytetu 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A. Mickiewicza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nzw. dr hab. Jan Łaszczy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Akademii Pedagogiki Specjaln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M. Grzegorzewskiej 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Jerzy Malec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Krakowskiej Akademii</w:t>
                            <w:br/>
                            <w:t>im. Andrzeja Frycza Modrzews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 xml:space="preserve">gen. bryg. prof. dr hab. Zygmunt Mierczyk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Wojskowej Akademii Techniczn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im. J. Dąbrowskiego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nzw. dr hab. Marcin Pałys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 Uniwersytetu Warszaws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Leszek Pącze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Warszawskiego Uniwersytetu Medycznego w latach 2005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nzw. dr hab. Alicja Przyłuska-Fiszer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Akademii Wychowania Fizycznego im. J. Piłsudskiego w Warszawie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latach  2008-201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Tomasz Szapir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Szkoły Głównej Handlow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Witold Stank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Państwowej Wyższej Szkoły Zawodowej  im. Rtm. W. Pileckiego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Oświęcim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Lech Śliwoni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Rektor Akademii Teatralnej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im. A. Zelwerowicza w Warszawie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Sekretarz KOiL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dr Magdalena Dybaś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181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  <w:u w:val="single"/>
                            </w:rPr>
                            <w:t>Doradcy prawni KOiL:</w:t>
                          </w:r>
                        </w:p>
                        <w:p>
                          <w:pPr>
                            <w:pStyle w:val="Normal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prof. dr hab. Włodzimierz Nyki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Rektor Uniwersytetu Łódz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4"/>
                              <w:szCs w:val="14"/>
                            </w:rPr>
                            <w:t>dr Tomasz Jędrzeje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 xml:space="preserve">Uniwersytet Mikołaja Kopernika 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  <w:t>w Toruniu</w:t>
                          </w:r>
                        </w:p>
                      </w:txbxContent>
                    </wps:txbx>
                    <wps:bodyPr anchor="t" lIns="13398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841.75pt;mso-wrap-distance-left:9.05pt;mso-wrap-distance-right:9.05pt;mso-wrap-distance-top:0pt;mso-wrap-distance-bottom:0pt;margin-top:-28.2pt;mso-position-vertical-relative:text;margin-left:396.2pt;mso-position-horizontal-relative:text">
              <v:fill opacity="0f"/>
              <v:textbox inset="0.146527777777778in,0.0506944444444444in,0.100694444444444in,0.0506944444444444in">
                <w:txbxContent>
                  <w:p>
                    <w:pPr>
                      <w:pStyle w:val="Normal"/>
                      <w:ind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  <w:drawing>
                        <wp:inline distT="0" distB="0" distL="0" distR="0">
                          <wp:extent cx="988695" cy="8147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Komisja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ds. Organiz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i Legislacyjnych</w:t>
                    </w:r>
                  </w:p>
                  <w:p>
                    <w:pPr>
                      <w:pStyle w:val="Normal"/>
                      <w:spacing w:lineRule="auto" w:line="360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w kadencji 2012-2016</w:t>
                    </w:r>
                  </w:p>
                  <w:p>
                    <w:pPr>
                      <w:pStyle w:val="Normal"/>
                      <w:spacing w:lineRule="auto" w:line="360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Przewodniczący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Jerzy Woźni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Politechniki Warszawskiej w latach 1996-200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Fundacja Rektorów Polskic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ul. Górnośląska 14 lok. 1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00-432 Warszaw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tel.: 0-22 621 09 72</w:t>
                      <w:br/>
                      <w:t>fax: 0-22 621 09 73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lang w:val="en-US"/>
                      </w:rPr>
                      <w:t>email: frpfund@mbox.pw.edu.p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Wiceprzewodniczący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Andrzej Eliasz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Szkoły Wyższej Psychologii Społecznej 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Członkowie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Marcin Berdysz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Uniwersytetu Artystycznego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Leonard Et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Uniwersytetu  w Białymstok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  <w:lang w:val="de-DE"/>
                      </w:rPr>
                      <w:t>prof. dr hab. Kazimierz Furt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Politechniki Krakowski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T. Kościusz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Roman Kołacz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 Uniwersytetu Przyrodniczego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e Wrocław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Krzysztof Kras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Prorektor ds. kształcenia Uniwersytetu 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A. Mickiewicza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nzw. dr hab. Jan Łaszczy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Akademii Pedagogiki Specjalnej 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M. Grzegorzewskiej 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Jerzy Malec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Krakowskiej Akademii</w:t>
                      <w:br/>
                      <w:t>im. Andrzeja Frycza Modrzews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 xml:space="preserve">gen. bryg. prof. dr hab. Zygmunt Mierczyk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Wojskowej Akademii Technicznej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im. J. Dąbrowskiego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nzw. dr hab. Marcin Pałys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 Uniwersytetu Warszaws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Leszek Pącze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Warszawskiego Uniwersytetu Medycznego w latach 2005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nzw. dr hab. Alicja Przyłuska-Fiszer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Akademii Wychowania Fizycznego im. J. Piłsudskiego w Warszawie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latach  2008-201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Tomasz Szapir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Szkoły Głównej Handlowej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Witold Stankowski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Państwowej Wyższej Szkoły Zawodowej  im. Rtm. W. Pileckiego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Oświęcim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Lech Śliwonik</w:t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Rektor Akademii Teatralnej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im. A. Zelwerowicza w Warszawie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Sekretarz KOiL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dr Magdalena Dybaś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181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  <w:u w:val="single"/>
                      </w:rPr>
                      <w:t>Doradcy prawni KOiL:</w:t>
                    </w:r>
                  </w:p>
                  <w:p>
                    <w:pPr>
                      <w:pStyle w:val="Normal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prof. dr hab. Włodzimierz Nyki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Rektor Uniwersytetu Łódz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4"/>
                        <w:szCs w:val="14"/>
                      </w:rPr>
                      <w:t>dr Tomasz Jędrzeje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 xml:space="preserve">Uniwersytet Mikołaja Kopernika 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  <w:t>w Toruni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41"/>
        </w:tabs>
        <w:ind w:left="2541" w:hanging="36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decimal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decimal"/>
      <w:lvlText w:val="%6."/>
      <w:lvlJc w:val="left"/>
      <w:pPr>
        <w:tabs>
          <w:tab w:val="num" w:pos="4701"/>
        </w:tabs>
        <w:ind w:left="4701" w:hanging="36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decimal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decimal"/>
      <w:lvlText w:val="%9."/>
      <w:lvlJc w:val="left"/>
      <w:pPr>
        <w:tabs>
          <w:tab w:val="num" w:pos="6861"/>
        </w:tabs>
        <w:ind w:left="68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8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800000"/>
      <w:sz w:val="18"/>
    </w:rPr>
  </w:style>
  <w:style w:type="paragraph" w:styleId="Tekstpodstawowy3">
    <w:name w:val="Tekst podstawowy 3"/>
    <w:basedOn w:val="Normal"/>
    <w:qFormat/>
    <w:pPr/>
    <w:rPr>
      <w:color w:val="800000"/>
      <w:sz w:val="16"/>
    </w:rPr>
  </w:style>
  <w:style w:type="paragraph" w:styleId="Tekstblokowy">
    <w:name w:val="Tekst blokowy"/>
    <w:basedOn w:val="Normal"/>
    <w:qFormat/>
    <w:pPr>
      <w:spacing w:before="0" w:after="36"/>
      <w:ind w:left="516" w:right="36" w:hanging="480"/>
      <w:jc w:val="both"/>
    </w:pPr>
    <w:rPr>
      <w:color w:val="000000"/>
      <w:sz w:val="24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Link2a">
    <w:name w:val="link2a"/>
    <w:basedOn w:val="Normal"/>
    <w:qFormat/>
    <w:pPr>
      <w:spacing w:before="12" w:after="12"/>
      <w:ind w:left="360" w:hanging="264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3:00Z</dcterms:created>
  <dc:creator>Grzegorz Sokołowski</dc:creator>
  <dc:description/>
  <cp:keywords/>
  <dc:language>en-US</dc:language>
  <cp:lastModifiedBy>Fundacja</cp:lastModifiedBy>
  <cp:lastPrinted>2013-07-25T14:42:00Z</cp:lastPrinted>
  <dcterms:modified xsi:type="dcterms:W3CDTF">2013-09-26T09:13:00Z</dcterms:modified>
  <cp:revision>2</cp:revision>
  <dc:subject/>
  <dc:title>Warszawa, 10 marca 2006</dc:title>
</cp:coreProperties>
</file>