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4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spacing w:lineRule="auto" w:line="360"/>
        <w:ind w:left="644" w:hanging="0"/>
        <w:jc w:val="center"/>
        <w:rPr/>
      </w:pPr>
      <w:r>
        <w:rPr>
          <w:rFonts w:cs="Times New Roman" w:ascii="Calibri" w:hAnsi="Calibri"/>
          <w:b/>
          <w:szCs w:val="22"/>
        </w:rPr>
        <w:t>Przyjęty i zrealizowany porządek obrad                                                                         II posiedzenia KOiL KRASP w kadencji 2012-2016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Kraków, 20-21 kwietnia 2013</w:t>
      </w:r>
    </w:p>
    <w:p>
      <w:pPr>
        <w:pStyle w:val="Normal"/>
        <w:spacing w:lineRule="auto" w:line="360"/>
        <w:ind w:left="644" w:hanging="0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Powitanie członków KOiL oraz zaproszonych gości uczestniczących                             w posiedzeniu (J. Woźnicki)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Informacje o aktualnych sprawach szkolnictwa wyższego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odsumowanie Sympozjum</w:t>
      </w:r>
      <w:r>
        <w:rPr>
          <w:i/>
        </w:rPr>
        <w:t xml:space="preserve"> Financing and Deregulatio</w:t>
      </w:r>
      <w:r>
        <w:rPr>
          <w:i/>
          <w:lang w:val="en-US"/>
        </w:rPr>
        <w:t xml:space="preserve">n in Higher Education </w:t>
      </w:r>
      <w:r>
        <w:rPr>
          <w:lang w:val="en-US"/>
        </w:rPr>
        <w:t xml:space="preserve">oraz </w:t>
      </w:r>
      <w:r>
        <w:rPr/>
        <w:t>dalsze plany działania Centrum Analiz i Dialogu FR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cena aktualnej sytuacji po Apelu do Parlamentu i Rządu RP oraz po wizycie       w Kancelarii Prezydenta RP  (W. Banyś,  J. Lubacz, J. Woźnicki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Calibri" w:hAnsi="Calibri"/>
          <w:szCs w:val="22"/>
        </w:rPr>
        <w:t xml:space="preserve">Ocena „Założeń…” </w:t>
      </w:r>
      <w:r>
        <w:rPr>
          <w:rFonts w:cs="Calibri" w:ascii="Calibri" w:hAnsi="Calibri"/>
          <w:szCs w:val="22"/>
        </w:rPr>
        <w:t>MNiSW</w:t>
      </w:r>
      <w:r>
        <w:rPr>
          <w:rFonts w:cs="Times New Roman" w:ascii="Calibri" w:hAnsi="Calibri"/>
          <w:szCs w:val="22"/>
        </w:rPr>
        <w:t xml:space="preserve"> i co dalej?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Cs w:val="22"/>
        </w:rPr>
      </w:pPr>
      <w:r>
        <w:rPr>
          <w:rFonts w:cs="Calibri" w:ascii="Calibri" w:hAnsi="Calibri"/>
          <w:szCs w:val="22"/>
        </w:rPr>
        <w:t>Wspólny sprzeciw Konferencji Rektorów Akademickich Szkół Polskich (KRASP) i Konferencji Rektorów Zawodowych Szkół Polskich (KRZaSP) wobec odrzucenia przez Ministra Nauki i Szkolnictwa Wyższego wniosku o nadanie osobowości prawnej obu Konferencji                          z dnia 4 kwietnia 2013 r. (W. Banyś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Cs w:val="22"/>
        </w:rPr>
      </w:pPr>
      <w:r>
        <w:rPr>
          <w:rFonts w:cs="Calibri" w:ascii="Calibri" w:hAnsi="Calibri"/>
          <w:szCs w:val="22"/>
        </w:rPr>
        <w:t>Wspólny protest Konferencji Rektorów Akademickich Szkół Polskich (KRASP), Konferencji Rektorów Zawodowych Szkół Polskich (KRZaSP) oraz Parlamentu Studentów Rzeczypospolitej Polskiej przeciwko propozycji MNiSW dotyczącej wprowadzenia rotacyjności stanowiska Przewodniczącego RGNiSW z dnia 4 kwietnia 2013 r. (W. Banyś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Konferencja PSRP w Kościelisku 22-24 marca 2013 r. 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Informacje o pracach RGNiSW  (J. Lubacz).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Ogólna ocena sytuacji w szkolnictwie wyższym i w nauce – dyskusja członków Komisji z udziałem gości.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86" w:hanging="360"/>
        <w:contextualSpacing/>
        <w:jc w:val="both"/>
        <w:rPr/>
      </w:pPr>
      <w:r>
        <w:rPr/>
        <w:t xml:space="preserve">Propozycja zakresu opracowań dotyczących szkolnictwa wyższego, zleconych FRP–ISW przez uczelnie członkowskie KRASP w kadencji 2012-16, przewidzianych do przedstawienie Zgromadzeniu Plenarnemu (J. Woźnicki, W. Banyś, K. Chałasińska-Macukow)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86" w:hanging="360"/>
        <w:contextualSpacing/>
        <w:jc w:val="both"/>
        <w:rPr/>
      </w:pPr>
      <w:r>
        <w:rPr/>
        <w:t>Założenia dotyczące zakresu i formuły działania Fundacji Jakości Kształcenia  (K. Chałasińska-Macukow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86" w:hanging="360"/>
        <w:contextualSpacing/>
        <w:jc w:val="both"/>
        <w:rPr/>
      </w:pPr>
      <w:r>
        <w:rPr/>
        <w:t>Opinia o projekcie uchwały w sprawie wyboru przez KRASP członków RGNiSW na kadencję w latach 2014-2017 przedstawionym przez Komisję Wyborczą KRASP (W. Nykiel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86" w:hanging="360"/>
        <w:contextualSpacing/>
        <w:jc w:val="both"/>
        <w:rPr/>
      </w:pPr>
      <w:r>
        <w:rPr/>
        <w:t>Informacja o podejmowanych działaniach w sprawach dotyczących zamówień publicznych (W. Banyś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86" w:hanging="360"/>
        <w:contextualSpacing/>
        <w:jc w:val="both"/>
        <w:rPr/>
      </w:pPr>
      <w:r>
        <w:rPr/>
        <w:t>Podjęcie działalności przez CK w nowym składzie. Sprawa nowelizacji ustawy  o stopniach i tytułach w świetle posiedzenia podkomisji sejmowej                    w dniu 4 kwietnia br. (W. Banyś, J. Lubacz, J. Woźnicki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86" w:hanging="360"/>
        <w:contextualSpacing/>
        <w:jc w:val="both"/>
        <w:rPr/>
      </w:pPr>
      <w:r>
        <w:rPr/>
        <w:t xml:space="preserve">Relacje KRASP ze związkami zawodowymi (W. Banyś)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86" w:hanging="360"/>
        <w:contextualSpacing/>
        <w:jc w:val="both"/>
        <w:rPr/>
      </w:pPr>
      <w:r>
        <w:rPr/>
        <w:t>Sprawa wieku emerytalnego w kontekście kadencji organów uczelni                (K. Krasowski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86" w:hanging="360"/>
        <w:contextualSpacing/>
        <w:jc w:val="both"/>
        <w:rPr/>
      </w:pPr>
      <w:r>
        <w:rPr/>
        <w:t>Przyjęcie ustaleń dotyczących kalendarza dalszych działań KOiL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86" w:hanging="360"/>
        <w:contextualSpacing/>
        <w:jc w:val="both"/>
        <w:rPr/>
      </w:pPr>
      <w:r>
        <w:rPr/>
        <w:t>Sprawy różne i wolne wnioski.</w:t>
      </w:r>
    </w:p>
    <w:p>
      <w:pPr>
        <w:pStyle w:val="Akapitzlist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/>
        <w:t>Podziękowanie za udział w posiedzeniu i zamknięcie obrad.</w:t>
      </w:r>
    </w:p>
    <w:p>
      <w:pPr>
        <w:pStyle w:val="Akapitzlist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276"/>
        <w:ind w:right="358" w:hanging="0"/>
        <w:jc w:val="right"/>
        <w:rPr>
          <w:rFonts w:ascii="Times New Roman" w:hAnsi="Times New Roman" w:eastAsia="Calibri" w:cs="Times New Roman"/>
          <w:b/>
          <w:b/>
          <w:color w:val="C0504D"/>
          <w:sz w:val="24"/>
          <w:lang w:eastAsia="en-US"/>
        </w:rPr>
      </w:pPr>
      <w:r>
        <w:rPr>
          <w:rFonts w:eastAsia="Calibri" w:cs="Times New Roman" w:ascii="Arial Narrow" w:hAnsi="Arial Narrow"/>
          <w:b/>
          <w:color w:val="C0504D"/>
          <w:szCs w:val="22"/>
          <w:lang w:eastAsia="en-US"/>
        </w:rPr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982" w:gutter="0" w:header="567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Times New Roman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907915</wp:posOffset>
              </wp:positionH>
              <wp:positionV relativeFrom="paragraph">
                <wp:posOffset>-847725</wp:posOffset>
              </wp:positionV>
              <wp:extent cx="195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6.45pt;margin-top:-66.75pt;width:0pt;height:0pt" type="_x0000_t32">
              <v:stroke color="#943634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907915</wp:posOffset>
              </wp:positionH>
              <wp:positionV relativeFrom="paragraph">
                <wp:posOffset>-847725</wp:posOffset>
              </wp:positionV>
              <wp:extent cx="19526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6.45pt;margin-top:-66.75pt;width:0pt;height:0pt" type="_x0000_t32">
              <v:stroke color="#943634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  <w:color w:val="800000"/>
        <w:sz w:val="10"/>
        <w:lang w:val="en-US" w:eastAsia="en-US"/>
      </w:rPr>
    </w:pPr>
    <w:r>
      <w:rPr>
        <w:rFonts w:cs="Times New Roman" w:ascii="Times New Roman" w:hAnsi="Times New Roman"/>
        <w:b/>
        <w:bCs/>
        <w:color w:val="8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8890</wp:posOffset>
              </wp:positionH>
              <wp:positionV relativeFrom="paragraph">
                <wp:posOffset>-245745</wp:posOffset>
              </wp:positionV>
              <wp:extent cx="0" cy="1046797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6808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0.7pt,-19.35pt" to="400.7pt,804.8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740</wp:posOffset>
              </wp:positionH>
              <wp:positionV relativeFrom="paragraph">
                <wp:posOffset>-358140</wp:posOffset>
              </wp:positionV>
              <wp:extent cx="1985645" cy="10690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069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1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88695" cy="8147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695" cy="814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Komisj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ds. Organizacyjny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i Legislacyjny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w kadencji 2012-201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  <w:t>Przewodniczący:</w:t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Jerzy Woźnic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Politechniki Warszawskiej w latach 1996-200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Fundacja Rektorów Polski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ul. Górnośląska 14 lok. 1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00-432 Warszaw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tel.: 0-22 621 09 72</w:t>
                            <w:br/>
                            <w:t>fax: 0-22 621 09 73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lang w:val="en-US"/>
                            </w:rPr>
                            <w:t>email: frpfund@mbox.pw.edu.p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1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  <w:t>Wiceprzewodniczący:</w:t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Andrzej Eliasz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Szkoły Wyższej Psychologii Społecznej  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1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  <w:t>Członkowie:</w:t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Marcin Berdysza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Uniwersytetu Artystycznego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Leonard Ete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Uniwersytetu  w Białymstok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  <w:lang w:val="de-DE"/>
                            </w:rPr>
                            <w:t>prof. dr hab. Kazimierz Furta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Politechniki Krakowskiej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im. T. Kościusz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Roman Kołacz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 Uniwersytetu Przyrodniczego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e Wrocław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Krzysztof Kraso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Prorektor ds. kształcenia Uniwersytetu 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im. A. Mickiewicza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nzw. dr hab. Jan Łaszczy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Akademii Pedagogiki Specjalnej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im. M. Grzegorzewskiej  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Jerzy Malec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Krakowskiej Akademii</w:t>
                            <w:br/>
                            <w:t>im. Andrzeja Frycza Modrzewskieg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 xml:space="preserve">gen. bryg. prof. dr hab. Zygmunt Mierczyk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Wojskowej Akademii Technicznej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im. J. Dąbrowskiego 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nzw. dr hab. Marcin Pałys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 Uniwersytetu Warszawskieg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Leszek Pącze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Warszawskiego Uniwersytetu Medycznego w latach 2005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nzw. dr hab. Alicja Przyłuska-Fiszer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Akademii Wychowania Fizycznego im. J. Piłsudskiego w Warszawie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latach  2008-201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Tomasz Szapir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Szkoły Głównej Handlowej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Witold Stanko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Państwowej Wyższej Szkoły Zawodowej  im. Rtm. W. Pileckiego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Oświęcim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Lech Śliwoni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Akademii Teatralnej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im. A. Zelwerowicza w Warszawie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latach 2002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1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  <w:t>Sekretarz KOiL:</w:t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dr Magdalena Dybaś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1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  <w:t>Doradcy prawni KOiL:</w:t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Włodzimierz Nykie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Uniwersytetu Łódzkieg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dr Tomasz Jędrzeje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Uniwersytet Mikołaja Kopernika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Toruniu</w:t>
                          </w:r>
                        </w:p>
                      </w:txbxContent>
                    </wps:txbx>
                    <wps:bodyPr anchor="t" lIns="13398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5pt;height:841.75pt;mso-wrap-distance-left:9.05pt;mso-wrap-distance-right:9.05pt;mso-wrap-distance-top:0pt;mso-wrap-distance-bottom:0pt;margin-top:-28.2pt;mso-position-vertical-relative:text;margin-left:396.2pt;mso-position-horizontal-relative:text">
              <v:fill opacity="0f"/>
              <v:textbox inset="0.146527777777778in,0.0506944444444444in,0.100694444444444in,0.0506944444444444in">
                <w:txbxContent>
                  <w:p>
                    <w:pPr>
                      <w:pStyle w:val="Normal"/>
                      <w:ind w:right="181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181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  <w:drawing>
                        <wp:inline distT="0" distB="0" distL="0" distR="0">
                          <wp:extent cx="988695" cy="8147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695" cy="814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Komisja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ds. Organizacyjnych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i Legislacyjnych</w:t>
                    </w:r>
                  </w:p>
                  <w:p>
                    <w:pPr>
                      <w:pStyle w:val="Normal"/>
                      <w:spacing w:lineRule="auto" w:line="360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w kadencji 2012-2016</w:t>
                    </w:r>
                  </w:p>
                  <w:p>
                    <w:pPr>
                      <w:pStyle w:val="Normal"/>
                      <w:spacing w:lineRule="auto" w:line="360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u w:val="single"/>
                      </w:rPr>
                      <w:t>Przewodniczący:</w:t>
                    </w:r>
                  </w:p>
                  <w:p>
                    <w:pPr>
                      <w:pStyle w:val="Normal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Jerzy Woźnic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Politechniki Warszawskiej w latach 1996-200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Fundacja Rektorów Polskich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ul. Górnośląska 14 lok. 1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00-432 Warszaw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tel.: 0-22 621 09 72</w:t>
                      <w:br/>
                      <w:t>fax: 0-22 621 09 73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lang w:val="en-US"/>
                      </w:rPr>
                      <w:t>email: frpfund@mbox.pw.edu.p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81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u w:val="single"/>
                      </w:rPr>
                      <w:t>Wiceprzewodniczący:</w:t>
                    </w:r>
                  </w:p>
                  <w:p>
                    <w:pPr>
                      <w:pStyle w:val="Normal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Andrzej Eliasz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Szkoły Wyższej Psychologii Społecznej  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81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u w:val="single"/>
                      </w:rPr>
                      <w:t>Członkowie:</w:t>
                    </w:r>
                  </w:p>
                  <w:p>
                    <w:pPr>
                      <w:pStyle w:val="Normal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Marcin Berdysza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Uniwersytetu Artystycznego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Leonard Ete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Uniwersytetu  w Białymstok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  <w:lang w:val="de-DE"/>
                      </w:rPr>
                      <w:t>prof. dr hab. Kazimierz Furta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Politechniki Krakowskiej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im. T. Kościusz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Roman Kołacz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 Uniwersytetu Przyrodniczego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e Wrocław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Krzysztof Kraso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Prorektor ds. kształcenia Uniwersytetu 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im. A. Mickiewicza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nzw. dr hab. Jan Łaszczy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Akademii Pedagogiki Specjalnej 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im. M. Grzegorzewskiej  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Jerzy Malec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Krakowskiej Akademii</w:t>
                      <w:br/>
                      <w:t>im. Andrzeja Frycza Modrzewskieg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 xml:space="preserve">gen. bryg. prof. dr hab. Zygmunt Mierczyk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Wojskowej Akademii Technicznej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im. J. Dąbrowskiego 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nzw. dr hab. Marcin Pałys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 Uniwersytetu Warszawskieg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Leszek Pącze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Warszawskiego Uniwersytetu Medycznego w latach 2005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nzw. dr hab. Alicja Przyłuska-Fiszer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Akademii Wychowania Fizycznego im. J. Piłsudskiego w Warszawie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latach  2008-201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Tomasz Szapir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Szkoły Głównej Handlowej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Witold Stankowski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Państwowej Wyższej Szkoły Zawodowej  im. Rtm. W. Pileckiego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Oświęcim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Lech Śliwonik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Akademii Teatralnej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im. A. Zelwerowicza w Warszawie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latach 2002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81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u w:val="single"/>
                      </w:rPr>
                      <w:t>Sekretarz KOiL:</w:t>
                    </w:r>
                  </w:p>
                  <w:p>
                    <w:pPr>
                      <w:pStyle w:val="Normal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dr Magdalena Dybaś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81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u w:val="single"/>
                      </w:rPr>
                      <w:t>Doradcy prawni KOiL:</w:t>
                    </w:r>
                  </w:p>
                  <w:p>
                    <w:pPr>
                      <w:pStyle w:val="Normal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Włodzimierz Nykie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Uniwersytetu Łódzkieg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dr Tomasz Jędrzeje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Uniwersytet Mikołaja Kopernika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Toruni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color w:val="8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800000"/>
      <w:sz w:val="18"/>
    </w:rPr>
  </w:style>
  <w:style w:type="paragraph" w:styleId="Tekstpodstawowy3">
    <w:name w:val="Tekst podstawowy 3"/>
    <w:basedOn w:val="Normal"/>
    <w:qFormat/>
    <w:pPr/>
    <w:rPr>
      <w:color w:val="800000"/>
      <w:sz w:val="16"/>
    </w:rPr>
  </w:style>
  <w:style w:type="paragraph" w:styleId="Tekstblokowy">
    <w:name w:val="Tekst blokowy"/>
    <w:basedOn w:val="Normal"/>
    <w:qFormat/>
    <w:pPr>
      <w:spacing w:before="0" w:after="36"/>
      <w:ind w:left="516" w:right="36" w:hanging="480"/>
      <w:jc w:val="both"/>
    </w:pPr>
    <w:rPr>
      <w:color w:val="000000"/>
      <w:sz w:val="24"/>
      <w:szCs w:val="20"/>
    </w:rPr>
  </w:style>
  <w:style w:type="paragraph" w:styleId="Link2">
    <w:name w:val="link2"/>
    <w:basedOn w:val="Normal"/>
    <w:qFormat/>
    <w:pPr>
      <w:spacing w:before="12" w:after="12"/>
      <w:ind w:left="360" w:hanging="180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Link2a">
    <w:name w:val="link2a"/>
    <w:basedOn w:val="Normal"/>
    <w:qFormat/>
    <w:pPr>
      <w:spacing w:before="12" w:after="12"/>
      <w:ind w:left="360" w:hanging="264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47:00Z</dcterms:created>
  <dc:creator>Grzegorz Sokołowski</dc:creator>
  <dc:description/>
  <dc:language>en-US</dc:language>
  <cp:lastModifiedBy>Magdalena Dybaś</cp:lastModifiedBy>
  <cp:lastPrinted>2012-11-19T13:34:00Z</cp:lastPrinted>
  <dcterms:modified xsi:type="dcterms:W3CDTF">2013-05-11T09:48:00Z</dcterms:modified>
  <cp:revision>3</cp:revision>
  <dc:subject/>
  <dc:title>Warszawa, 10 marca 2006</dc:title>
</cp:coreProperties>
</file>