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rojektu rozporządzen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eniającego rozporządzeni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dokumentacji przebiegu studiów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poznaniu się z projektem Komisja przedstawia następujące uwa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i ogólne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zedłożona  przez MNiSW propozycja to dotyczy istotnego obszaru regulacji. Ze względu na znaczenie zasad dokumentacji studiów, zarówno z punktu widzenia uczelni, jak i studenta, rozporządzenie to należy do najważniejszych aktów wykonawczych do ustawy. Materia rozporządzenia wiąże się z utrwaloną tradycją akademicką, stąd wszelkie proponowane zmiany powinny także uwzględniać ten fakt. Dokumentowanie przebiegu studiów wiąże się z ponoszeniem przez uczelnię określonych kosztów i działania zmierzające do ich racjonalnego ograniczania mają także istotne znac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Uwagi szczegółowe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 nie usuwa obowiązku wydawania indeksu, który pozostanie w niezmienionym art. 4.1.1 i 8.2 rozporządzenia;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ponowane brzmienie punktu 1) nie precyzuje czy zawartość tam wymieniona odnosi się do protokołów klasycznych i „elektronicznych” w równym stopniu;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nowane brzmienie punktu 2) nie dookreśla zawartości kart-wydruków, można przyjąć, że chodzi po prostu o wydruk danych o jakich mowa przy kartach „klasycznych”, ale dlaczego tego samego rozwiązania nie zastosowano w punkcie wyżej?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nowane brzmienie punktu 3) - wprowadzające domniemanie braku obowiązku dokumentowania przebiegu studiów w indeksie – spowoduje, że uczelnie które będą chciały legalnie to robić będą musiały zmienić regulaminy studiów, które w obecnych brzmieniach mogą w tej sprawie (jako regulowanej rozporządzeniem) milczeć. Taka zmiana regulaminu wymaga kilkumiesięcznej procedury przewidzianej w ustawie, więc przepis projektu zakładający wejście w życie opiniowanej zmiany w 14 dni od ogłoszenia może na masową skalę zdelegalizować możliwość wpisów w funkcjonujących dziś indeks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ne uwagi:</w:t>
      </w:r>
    </w:p>
    <w:p>
      <w:pPr>
        <w:pStyle w:val="Normal"/>
        <w:ind w:left="10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rPr>
          <w:sz w:val="24"/>
          <w:highlight w:val="yellow"/>
        </w:rPr>
      </w:pPr>
      <w:r>
        <w:rPr>
          <w:sz w:val="24"/>
        </w:rPr>
        <w:t>W propozycjach nadesłanych przez rektorów zwrócono uwagę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leży pozostawić indeks jako dokument, który trudno zagubić, który studenci w rozmowach bardzo cenią otrzymując go po zakończeniu studiów – szczególnie, że projekt nie usuwa obowiązku wydawania indeksu (art. 4.1..1 oraz 8.2 rozporządze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ożna zrezygnować z karty okresowych osiągnięć studenta, która jest powielaniem wpisu do indek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leży pozostawić protokół egzaminów i zaliczeń przedmiotów wypełniany przez nauczycieli akademickich, doprecyzowując, że wymienione tam dane dotyczą w równym stopniu protokołów w formie klasycznej i elektron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cę dyplomową, zaliczaną do dokumentacji przebiegu studiów, należy składać w formie klasycznej (papierowej) i w postaci informatycznych nośników da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zygnacja z prowadzenia indeksu odciąża pracę dziekanatu i w swym zamierzeniu jest projektem racjonalnym, jednakże ograniczenie się jedynie do dokumentacji tworzonej elektronicznie może prowadzić do sytuacji, w której zaliczający (egzaminator) pomyłkowo wprowadzi do systemu informatycznego inną ocenę niż przyznaną studentowi, a wówczas brak wcześniejszego odnotowania wyniku zaliczenia w formie papierowej nie pozwala na ustalenie rzeczywistego rezultatu zaliczenia. Wydawanie papierowych kart egzaminacyjnych zapobiegające takim sytuacjom jest rozwiązaniem gorszym niż prowadzenie indek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ojekt rozporządzenia daje uczelni możliwość wyboru w zakresie prowadzenia lub nie indeksu studenta w formie papierowej. Decyzję w przedmiotowej sprawie podejmują władze uczelni po konsultacji z przedstawicielami samorządu studentów, gdyż jak stanowi rozporządzenie, zapis o ewentualnej rezygnacji  z papierowej postaci  indeksu jako formy dokumentowania przebiegu studiów  winien zostać umieszczony w regulaminie studiów, np. studenci krakowskich uczelni, jak wskazuje sondaż w lokalnej prasie, traktują papierowy indeks jako nieodzowny element statusu student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śli chodzi o wprowadzony w zarządzeniu obowiązek składania obligatoryjnego prac dyplomowych w dwóch postaciach tzn. papierowej oraz  na informatycznym  nośniku danych to zasadność takiego zapisu nie budzi wątpliwości i funkcjonuje już w tej chwili w szkołach wyższych.  Jedyną kwestią, która może być przedmiotem wątpliwości jest forma sprawdzania zgodności danych zawartych w drukowanej wersji pracy z danymi na nośniku elektronicznym, np. większość uczelni krakowskich przyjmuje oświadczenie studenta                 o zgodności obydwu wersji uznając taką postać za wystarczając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projekcie rozporządzenia dot. dokumentacji przebiegu studiów, w par.10 ust.1 pkt. 3 wprowadzono możliwość rezygnacji z prowadzenia indeksu( pod warunkiem, że Regulamin Studiów nie nakłada na studentów takiego obowiązku). Jednocześnie nie zmieniono treści par. 4.1 oraz 8.2 ( cyt. rozporządzenia) zgodnie z którym na uczelni ciąży obowiązek wydania indeksu studentowi. W niektórych uczelniach może dojść do sytuacji kiedy uczelnia wyda indeks ( bo jak wynika z rozporządzenia ma taki obowiązek), natomiast nie będzie w nim odnotowywany przebieg studiów ( bo jak wynika z noweli nie ma takiego obowiązku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982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danie odrębne</w:t>
      </w:r>
    </w:p>
    <w:p>
      <w:pPr>
        <w:pStyle w:val="Normal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W jednej z nadesłanych opinii przedstawione zostało zdanie odrębne, w któr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nie podzielono – cyt.: </w:t>
      </w:r>
      <w:r>
        <w:rPr>
          <w:i/>
          <w:sz w:val="24"/>
        </w:rPr>
        <w:t xml:space="preserve">wątpliwości interpretacyjnych zgłaszanych odnośnie do proponowanego brzmienia § 10 ust.1 pkt.1) </w:t>
      </w:r>
      <w:r>
        <w:rPr>
          <w:sz w:val="24"/>
        </w:rPr>
        <w:t>[pkt. 2c uwag]</w:t>
      </w:r>
      <w:r>
        <w:rPr>
          <w:i/>
          <w:sz w:val="24"/>
        </w:rPr>
        <w:t xml:space="preserve">, z projektowanego brzmienia przepisu wynika, że wskazane po dwukropku dane muszą się znajdować zarówno w „klasycznym” protokole zaliczeń, jak i w wydruku elektronicznym. Natomiast wątpliwości takie mogą powstać odnośnie do proponowanego brzmienia § 10 ust.1 pkt. 2). Ma on taką redakcję, że wyliczenie danych dotyczy wyraźnie karty okresowych osiągnięć studenta w formie „klasycznej”, ale nie wydruku elektronicznego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z</w:t>
      </w:r>
      <w:r>
        <w:rPr>
          <w:sz w:val="24"/>
        </w:rPr>
        <w:t>aproponowano</w:t>
      </w:r>
      <w:r>
        <w:rPr>
          <w:i/>
          <w:sz w:val="24"/>
        </w:rPr>
        <w:t xml:space="preserve"> rozważenie następującej treści tego zapisu: „(…) lub kartach okresowych osiągnięć studenta w postaci wydruków  wyżej wymienionych danych elektronicznych  z podpisem kierownika podstawowej jednostki organizacyjnej uczel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kluzja.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KRASP wnosi o ponowne rozpatrzenie treści projektu rozporządzenia z uwzględnieniem uwag zawartych w niniejszej opi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Prof. dr hab. Jerzy Woźnicki.</w:t>
      </w:r>
    </w:p>
    <w:sectPr>
      <w:headerReference w:type="default" r:id="rId4"/>
      <w:footerReference w:type="default" r:id="rId5"/>
      <w:type w:val="nextPage"/>
      <w:pgSz w:w="11906" w:h="16838"/>
      <w:pgMar w:left="851" w:right="3062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bCs/>
        <w:color w:val="800000"/>
        <w:sz w:val="10"/>
        <w:lang w:val="en-US" w:eastAsia="en-US"/>
      </w:rPr>
    </w:pPr>
    <w:r>
      <w:rPr>
        <w:rFonts w:cs="Times New Roman" w:ascii="Times New Roman" w:hAnsi="Times New Roman"/>
        <w:b/>
        <w:bCs/>
        <w:color w:val="8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95925</wp:posOffset>
              </wp:positionH>
              <wp:positionV relativeFrom="paragraph">
                <wp:posOffset>71755</wp:posOffset>
              </wp:positionV>
              <wp:extent cx="0" cy="98082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820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75pt,5.65pt" to="432.75pt,777.9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66715</wp:posOffset>
              </wp:positionH>
              <wp:positionV relativeFrom="paragraph">
                <wp:posOffset>-95885</wp:posOffset>
              </wp:positionV>
              <wp:extent cx="1527175" cy="10048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48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34" w:right="181" w:hanging="0"/>
                            <w:jc w:val="center"/>
                            <w:rPr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87450" cy="984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2" r="-10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Komisj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ds. Organiz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i Legislacyjny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center"/>
                            <w:rPr>
                              <w:rFonts w:ascii="Times New Roman" w:hAnsi="Times New Roman" w:cs="Times New Roman"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20"/>
                              <w:szCs w:val="20"/>
                            </w:rPr>
                            <w:t>w kadencji 2008-201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color w:val="8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Przewodniczący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erzy Woźni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Warszawskiej w latach 1996-2002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Fundacja Rektorów Polskic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ul. Górnośląska 14 lok. 1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00-432 Warszaw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tel.: 0-22 621 09 72</w:t>
                            <w:br/>
                            <w:t>fax: 0-22 621 09 73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  <w:t>email: frpfund@mbox.pw.edu.p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  <w:u w:val="single"/>
                            </w:rPr>
                            <w:t>Członkowie: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inż. Ryszard Barcik, prof. ATH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Techniczno-Humanistycznej w Bielsku-Biał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Marian Goryni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Ekonomi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  <w:lang w:val="de-DE"/>
                            </w:rPr>
                            <w:t xml:space="preserve">prof. zw. dr hab. inż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Czesław Króliko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aństwowej Wyższej Szkoły Zawodowej w Leszn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Józef Kuczmaszew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Politechniki Lubelskiej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dr hab. Jan Łaszczyk, prof. APS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Pedagogiki Specjalnej im. Marii Grzegorzewskiej w Warszawie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uliusz Migasiewicz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Wychowania Fizycznego we Wrocław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Maria Muraws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Akademii Muzycznej w Bydgoszczy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Włodzimierz Nykiel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Łódzkiego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Grzegorz Skrzypczak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rzyrodnicz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dr hab. Jacek Wysoc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Medycznego w Poznaniu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prof. nzw. dr hab. Henryk Żaliński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Rektor Uniwersytetu Pedagogicznego im. KEN w Krakowie w latach 2002-2008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13"/>
                              <w:szCs w:val="13"/>
                            </w:rPr>
                            <w:t>mgr Marcin Chałupka</w:t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Doradca prawn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0000"/>
                              <w:sz w:val="13"/>
                              <w:szCs w:val="13"/>
                            </w:rPr>
                            <w:t>i Sekretarz Komisji</w:t>
                          </w:r>
                        </w:p>
                      </w:txbxContent>
                    </wps:txbx>
                    <wps:bodyPr anchor="t" lIns="13398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791.25pt;mso-wrap-distance-left:9.05pt;mso-wrap-distance-right:9.05pt;mso-wrap-distance-top:0pt;mso-wrap-distance-bottom:0pt;margin-top:-7.55pt;mso-position-vertical-relative:text;margin-left:430.45pt;mso-position-horizontal-relative:text">
              <v:fill opacity="0f"/>
              <v:textbox inset="0.146527777777778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34" w:right="181" w:hanging="0"/>
                      <w:jc w:val="center"/>
                      <w:rPr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color w:val="8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187450" cy="984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2" r="-10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Komisja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ds. Organiz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i Legislacyjnych</w:t>
                    </w:r>
                  </w:p>
                  <w:p>
                    <w:pPr>
                      <w:pStyle w:val="Normal"/>
                      <w:ind w:right="180" w:hanging="0"/>
                      <w:jc w:val="center"/>
                      <w:rPr>
                        <w:rFonts w:ascii="Times New Roman" w:hAnsi="Times New Roman" w:cs="Times New Roman"/>
                        <w:color w:val="80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20"/>
                        <w:szCs w:val="20"/>
                      </w:rPr>
                      <w:t>w kadencji 2008-201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color w:val="800000"/>
                        <w:sz w:val="14"/>
                        <w:szCs w:val="14"/>
                      </w:rPr>
                    </w:pPr>
                    <w:r>
                      <w:rPr>
                        <w:color w:val="8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Przewodniczący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erzy Woźni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Warszawskiej w latach 1996-2002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Fundacja Rektorów Polskic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ul. Górnośląska 14 lok. 1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00-432 Warszaw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tel.: 0-22 621 09 72</w:t>
                      <w:br/>
                      <w:t>fax: 0-22 621 09 73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  <w:t>email: frpfund@mbox.pw.edu.p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lang w:val="en-US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  <w:u w:val="single"/>
                      </w:rPr>
                      <w:t>Członkowie: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inż. Ryszard Barcik, prof. ATH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Techniczno-Humanistycznej w Bielsku-Biał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Marian Goryni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Ekonomi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  <w:lang w:val="de-DE"/>
                      </w:rPr>
                      <w:t xml:space="preserve">prof. zw. dr hab. inż. 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Czesław Króliko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aństwowej Wyższej Szkoły Zawodowej w Leszn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Józef Kuczmaszew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Politechniki Lubelskiej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dr hab. Jan Łaszczyk, prof. APS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Pedagogiki Specjalnej im. Marii Grzegorzewskiej w Warszawie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uliusz Migasiewicz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Wychowania Fizycznego we Wrocław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Maria Muraws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Akademii Muzycznej w Bydgoszczy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Włodzimierz Nykiel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Łódzkiego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Grzegorz Skrzypczak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rzyrodnicz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dr hab. Jacek Wysoc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Medycznego w Poznaniu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prof. nzw. dr hab. Henryk Żaliński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Rektor Uniwersytetu Pedagogicznego im. KEN w Krakowie w latach 2002-2008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13"/>
                        <w:szCs w:val="13"/>
                      </w:rPr>
                      <w:t>mgr Marcin Chałupka</w:t>
                    </w:r>
                  </w:p>
                  <w:p>
                    <w:pPr>
                      <w:pStyle w:val="Normal"/>
                      <w:ind w:right="180" w:hanging="0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Doradca prawny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0000"/>
                        <w:sz w:val="13"/>
                        <w:szCs w:val="13"/>
                      </w:rPr>
                    </w:pPr>
                    <w:r>
                      <w:rPr>
                        <w:rFonts w:cs="Times New Roman" w:ascii="Times New Roman" w:hAnsi="Times New Roman"/>
                        <w:color w:val="800000"/>
                        <w:sz w:val="13"/>
                        <w:szCs w:val="13"/>
                      </w:rPr>
                      <w:t>i Sekretarz Komisj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color w:val="8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800000"/>
      <w:sz w:val="18"/>
    </w:rPr>
  </w:style>
  <w:style w:type="paragraph" w:styleId="Tekstpodstawowy3">
    <w:name w:val="Tekst podstawowy 3"/>
    <w:basedOn w:val="Normal"/>
    <w:qFormat/>
    <w:pPr/>
    <w:rPr>
      <w:color w:val="800000"/>
      <w:sz w:val="16"/>
    </w:rPr>
  </w:style>
  <w:style w:type="paragraph" w:styleId="Tekstblokowy">
    <w:name w:val="Tekst blokowy"/>
    <w:basedOn w:val="Normal"/>
    <w:qFormat/>
    <w:pPr>
      <w:spacing w:before="0" w:after="36"/>
      <w:ind w:left="516" w:right="36" w:hanging="480"/>
      <w:jc w:val="both"/>
    </w:pPr>
    <w:rPr>
      <w:color w:val="000000"/>
      <w:sz w:val="24"/>
      <w:szCs w:val="20"/>
    </w:rPr>
  </w:style>
  <w:style w:type="paragraph" w:styleId="Link2">
    <w:name w:val="link2"/>
    <w:basedOn w:val="Normal"/>
    <w:qFormat/>
    <w:pPr>
      <w:spacing w:before="12" w:after="12"/>
      <w:ind w:left="360" w:hanging="1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Link2a">
    <w:name w:val="link2a"/>
    <w:basedOn w:val="Normal"/>
    <w:qFormat/>
    <w:pPr>
      <w:spacing w:before="12" w:after="12"/>
      <w:ind w:left="360" w:hanging="264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3:00Z</dcterms:created>
  <dc:creator>Grzegorz Sokołowski</dc:creator>
  <dc:description/>
  <cp:keywords/>
  <dc:language>en-US</dc:language>
  <cp:lastModifiedBy>Marzena</cp:lastModifiedBy>
  <cp:lastPrinted>2006-05-23T11:24:00Z</cp:lastPrinted>
  <dcterms:modified xsi:type="dcterms:W3CDTF">2009-02-27T10:15:00Z</dcterms:modified>
  <cp:revision>9</cp:revision>
  <dc:subject/>
  <dc:title>Warszawa, 10 marca 2006</dc:title>
</cp:coreProperties>
</file>