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16"/>
      </w:tblGrid>
      <w:tr>
        <w:trPr>
          <w:trHeight w:val="10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w </w:t>
            </w:r>
            <w:r>
              <w:rPr>
                <w:rFonts w:cs="Bookman Old Style" w:ascii="Bookman Old Style" w:hAnsi="Bookman Old Style"/>
                <w:b/>
              </w:rPr>
              <w:t xml:space="preserve">Forum Dyskusyjnym Krajowych Ram Kwalifikacji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la przedstawicieli szkół wyższych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Warszawa, 7 marca 2012 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opień/tytuł naukowy, funkc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uczelni delegując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./fax./e-mail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ata     ..................................                                                Podpis 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3"/>
              <w:rPr>
                <w:rFonts w:ascii="Bookman Old Style" w:hAnsi="Bookman Old Style" w:cs="Arial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dział w Forum jest bezpłatny dla przedstawicieli uczelni członkowskich KRASP (KRePSz)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potka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Siedziba  Fundacji Rektorów Polskich - Warszawa, ul. Górnośląska 14/1 (wejście od strony park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Wypełniony Formularz prosim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przesłać faxem na  nr  (22)  621  09  73 lub na adres e-mail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i/>
                  <w:szCs w:val="24"/>
                </w:rPr>
                <w:t>frpfund@mbox.pw.edu.pl</w:t>
              </w:r>
            </w:hyperlink>
            <w:r>
              <w:rPr>
                <w:rFonts w:cs="Arial" w:ascii="Calibri" w:hAnsi="Calibri"/>
                <w:b/>
                <w:i/>
                <w:szCs w:val="24"/>
              </w:rPr>
              <w:t xml:space="preserve">   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i/>
                <w:szCs w:val="24"/>
                <w:u w:val="single"/>
              </w:rPr>
              <w:t>do dnia 5 marca b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pfund@mbox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3:00Z</dcterms:created>
  <dc:creator>Marcin Chałupka</dc:creator>
  <dc:description/>
  <cp:keywords/>
  <dc:language>en-US</dc:language>
  <cp:lastModifiedBy>fundacja1</cp:lastModifiedBy>
  <cp:lastPrinted>2012-01-03T15:52:00Z</cp:lastPrinted>
  <dcterms:modified xsi:type="dcterms:W3CDTF">2012-02-21T10:53:00Z</dcterms:modified>
  <cp:revision>2</cp:revision>
  <dc:subject/>
  <dc:title>ZGŁOSZENIE UDZIAŁU</dc:title>
</cp:coreProperties>
</file>