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XIII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la Kanclerzy i Kwestorów/Dyrektorów Finans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  <w:u w:val="single"/>
              </w:rPr>
              <w:t>Hotel „</w:t>
            </w:r>
            <w:r>
              <w:rPr>
                <w:rFonts w:cs="Arial" w:ascii="Arial" w:hAnsi="Arial"/>
                <w:b/>
                <w:i/>
                <w:color w:val="0070C0"/>
                <w:sz w:val="26"/>
                <w:szCs w:val="26"/>
                <w:u w:val="single"/>
              </w:rPr>
              <w:t xml:space="preserve">Czarny Potok Resort 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  <w:u w:val="single"/>
              </w:rPr>
              <w:t>&amp; Spa” w Krynicy Zdrój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, 19-22 maja 2013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Miejsce obrad</w:t>
            </w:r>
            <w:r>
              <w:rPr>
                <w:rFonts w:cs="Arial" w:ascii="Arial Narrow" w:hAnsi="Arial Narrow"/>
              </w:rPr>
              <w:t>: Hotel</w:t>
            </w:r>
            <w:r>
              <w:rPr>
                <w:rFonts w:cs="Arial Narrow" w:ascii="Arial Narrow" w:hAnsi="Arial Narrow"/>
                <w:u w:val="single"/>
              </w:rPr>
              <w:t xml:space="preserve"> „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Czarny Potok Resort </w:t>
            </w:r>
            <w:r>
              <w:rPr>
                <w:rFonts w:cs="Arial Narrow" w:ascii="Arial Narrow" w:hAnsi="Arial Narrow"/>
                <w:u w:val="single"/>
              </w:rPr>
              <w:t>&amp; Spa” w Krynicy Zdrój</w:t>
            </w:r>
            <w:r>
              <w:rPr>
                <w:rFonts w:cs="Arial Narrow" w:ascii="Arial Narrow" w:hAnsi="Arial Narrow"/>
              </w:rPr>
              <w:t xml:space="preserve"> (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hadow/>
                </w:rPr>
                <w:t>www.czarnypotok.com</w:t>
              </w:r>
            </w:hyperlink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oclegi:   </w:t>
            </w:r>
            <w:r>
              <w:rPr>
                <w:rFonts w:cs="Arial" w:ascii="Arial Narrow" w:hAnsi="Arial Narrow"/>
              </w:rPr>
              <w:t>Hotel „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Czarny Potok Resort </w:t>
            </w:r>
            <w:r>
              <w:rPr>
                <w:rFonts w:cs="Arial Narrow" w:ascii="Arial Narrow" w:hAnsi="Arial Narrow"/>
                <w:u w:val="single"/>
              </w:rPr>
              <w:t>&amp; Spa”</w:t>
            </w:r>
            <w:r>
              <w:rPr>
                <w:rFonts w:cs="Arial" w:ascii="Arial Narrow" w:hAnsi="Arial Narrow"/>
              </w:rPr>
              <w:t xml:space="preserve">,  ul. Czarny Potok 65, 33-380 Krynica Zdrój   </w:t>
            </w:r>
            <w:r>
              <w:rPr>
                <w:rFonts w:cs="Arial" w:ascii="Arial Narrow" w:hAnsi="Arial Narrow"/>
                <w:b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Cs/>
                <w:shadow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9/20.05   □ 20/21.05   □ 21/22.05     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 program popołudniowy  za cały okres Szkoły)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zerwacja indywidualnie pod nr  18-530-30-00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700,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r 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ena hotelu: nocleg ze śniadaniem d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czestnik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 xml:space="preserve">Hotel </w:t>
            </w: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Czarny Potok Resort </w:t>
            </w:r>
            <w:r>
              <w:rPr>
                <w:rFonts w:cs="Arial Narrow" w:ascii="Arial Narrow" w:hAnsi="Arial Narrow"/>
                <w:b/>
                <w:u w:val="single"/>
              </w:rPr>
              <w:t>&amp; Sp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350zł/ doba w pok.2-osobowym do pojedynczego wykorzystania 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łatne w hote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niu wyjazd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rzesłać faxem na  nr  (22)  621  09  73  do dnia 10 maja 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XIII  Szkoły dla Kanclerzy i Kwestorów/Dyrektorów Finansowych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</w:rPr>
              <w:t xml:space="preserve">Marzena Gembara, 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10 maja 2013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lni, która wykupi dwa miejsca w okresie do 23 kwietnia 2013 r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. Oznacza to rabat w wysokości 1500 zł. Nie zwalnia to tej osoby z pozostałych opł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ypotok.com/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Marcin Chałupka</dc:creator>
  <dc:description/>
  <cp:keywords/>
  <dc:language>en-US</dc:language>
  <cp:lastModifiedBy>Marzena Gembara</cp:lastModifiedBy>
  <cp:lastPrinted>2012-03-27T14:42:00Z</cp:lastPrinted>
  <dcterms:modified xsi:type="dcterms:W3CDTF">2013-03-22T16:27:00Z</dcterms:modified>
  <cp:revision>6</cp:revision>
  <dc:subject/>
  <dc:title>ZGŁOSZENIE UDZIAŁU</dc:title>
</cp:coreProperties>
</file>